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162560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323850</wp:posOffset>
                </wp:positionV>
                <wp:extent cx="592836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ขอรับทุนอุดหนุน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การทำวิทยานิพ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องนิสิตบัณฑิตศึกษาที่มีศักยภาพสูง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1.15pt;mso-wrap-distance-left:9.05pt;mso-wrap-distance-right:9.05pt;mso-wrap-distance-top:0pt;mso-wrap-distance-bottom:0pt;margin-top:-25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ขอรับทุนอุดหนุน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การทำวิทยานิพ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องนิสิตบัณฑิตศึกษาที่มีศักยภาพสูง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-285115</wp:posOffset>
                </wp:positionV>
                <wp:extent cx="1113155" cy="122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2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11.2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นิสิต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สิต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โท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ป็นอาจารย์ที่ปรึกษาวิทยานิพนธ์ หัวข้อ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เป็นผู้ที่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ม่</w:t>
      </w:r>
      <w:r>
        <w:rPr>
          <w:rFonts w:ascii="TH SarabunPSK" w:hAnsi="TH SarabunPSK" w:cs="TH SarabunPSK"/>
          <w:sz w:val="28"/>
          <w:sz w:val="28"/>
          <w:szCs w:val="28"/>
        </w:rPr>
        <w:t>อยู่ระหว่างรับทุนสนับสนุน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>ใดๆ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ระหว่างรับทุนสนับสนุนการศึกษ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สนับ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นุน</w:t>
      </w:r>
      <w:r>
        <w:rPr>
          <w:rFonts w:ascii="TH SarabunPSK" w:hAnsi="TH SarabunPSK" w:cs="TH SarabunPSK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ประจำเดือ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ในการเดินทางไปศึกษาวิจัยและเสนอผลงานวิจัยในต่างประเทศ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ธรรมเนียมการศึกษ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ในการทำวิจัย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ใช้จ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ระบุ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ส่งเอกสารตามประกา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อุดหนุนการวิจัยในการทำวิทยานิพนธ์ของนิสิตบัณฑิตศึกษาที่มีศักยภาพสูง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3"/>
        <w:gridCol w:w="607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ตามแบบฟอร์มที่บัณฑิตวิทยาลัยกำหน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ถ่ายขนาด ๑ นิ้ว จำนวน ๑ รู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แบบขอรับทุน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งาน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จาก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มหาวิทยาลัยนเรศว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ศอนุมัติให้ดำเนินการทำ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บัณฑิต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การผ่านเกณฑ์ความรู้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ประกาศฯ มหาวิทยาลัยนเรศว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ย่อโครงร่างวิทยานิพนธ์ตามแบบฟอร์มที่บัณฑิตวิทยาลัยกำหนด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ไม่เกิน ๒ หน้า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ทยานิพนธ์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อุดหนุนการวิจัยจากแหล่งทุน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อื่นๆ ที่เกี่ยวข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ละเอียดตามประกา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ุนอุดหนุนการวิจัยในการทำวิทยานิพนธ์ของนิสิตบัณฑิตศึกษา</w:t>
      </w:r>
      <w:r>
        <w:rPr>
          <w:rFonts w:cs="TH SarabunPSK" w:ascii="TH SarabunPSK" w:hAnsi="TH SarabunPSK"/>
          <w:spacing w:val="-10"/>
          <w:sz w:val="28"/>
          <w:szCs w:val="28"/>
        </w:rPr>
        <w:br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ที่มีศักยภาพสู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>๖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้ว และยอมรับการถือ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bookmarkStart w:id="0" w:name="_Hlk154671323"/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bookmarkEnd w:id="0"/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u w:val="single"/>
              </w:rPr>
              <w:t>ประธาน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ผู้อำนวยการวิทยาลัย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6031230" cy="1369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6906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64"/>
                              <w:gridCol w:w="966"/>
                              <w:gridCol w:w="332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จ้งผู้ขอรับทุน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ลงน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.............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74.9pt;height:107.8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64"/>
                        <w:gridCol w:w="966"/>
                        <w:gridCol w:w="332"/>
                        <w:gridCol w:w="6925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จ้งผู้ขอรับทุนฯ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5:00Z</dcterms:created>
  <dc:creator>pps</dc:creator>
  <dc:description/>
  <cp:keywords/>
  <dc:language>en-US</dc:language>
  <cp:lastModifiedBy>Parichart Poomchom</cp:lastModifiedBy>
  <cp:lastPrinted>2024-01-04T10:13:00Z</cp:lastPrinted>
  <dcterms:modified xsi:type="dcterms:W3CDTF">2024-11-11T02:57:00Z</dcterms:modified>
  <cp:revision>9</cp:revision>
  <dc:subject>PHRU-FP-Form 1-06</dc:subject>
  <dc:title>แบบฟอร์มขอทุนเสนอผลงาน</dc:title>
</cp:coreProperties>
</file>