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559435</wp:posOffset>
                </wp:positionV>
                <wp:extent cx="599694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-44.05pt;width:472.1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-410845</wp:posOffset>
            </wp:positionV>
            <wp:extent cx="659765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443230</wp:posOffset>
                </wp:positionV>
                <wp:extent cx="5730875" cy="1249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Naresu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Application Form for Research Gran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hesis Scholarship of Naresuan University High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otential Students Fiscal Yea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25pt;height:98.35pt;mso-wrap-distance-left:9.05pt;mso-wrap-distance-right:9.05pt;mso-wrap-distance-top:0pt;mso-wrap-distance-bottom:0pt;margin-top:-34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Naresu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Application Form for Research Gran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hesis Scholarship of Naresuan University High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otential Students Fiscal Yea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-472440</wp:posOffset>
                </wp:positionV>
                <wp:extent cx="1125220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99.65pt;mso-wrap-distance-left:9.05pt;mso-wrap-distance-right:9.05pt;mso-wrap-distance-top:0pt;mso-wrap-distance-bottom:0pt;margin-top:-37.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598043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:  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: 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954" w:leader="none"/>
          <w:tab w:val="left" w:pos="7230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H SarabunPSK" w:ascii="TH SarabunPSK" w:hAnsi="TH SarabunPSK"/>
        </w:rPr>
        <w:t xml:space="preserve">Student name (Mr./Mrs./Miss)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</w:rPr>
        <w:t>ID. Numbe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Graduate Student in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Master Degree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 Doctoral Degree (Plan 1)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Doctoral Degree (Plan 2)</w:t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aculty/Schoo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rograme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Field of study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>Address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5103" w:leader="none"/>
          <w:tab w:val="left" w:pos="5851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Mobile Phone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E-mail: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Major Adviso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Research title: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I am a person who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is not in the process of receiving any full scholarship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is not in the process of receiving any full scholarship of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upported as follow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monthly expenses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ravel expenses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ull tuition fees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research expenses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others (please specify) 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I:  Required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I:  Require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I would like to send the following documents together with this “application form for Research Grant for Thesis Scholarship of Naresuan University Students” Fiscal year 2025.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ist of Documen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Application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ne photograph 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ches) attaches on this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anscript (printed out from www.reg.nu.ac.t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nouncement for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pproval of Thesis</w:t>
            </w:r>
            <w:r>
              <w:rPr>
                <w:rFonts w:cs="TH SarabunPSK" w:ascii="TH SarabunPSK" w:hAnsi="TH SarabunPSK"/>
                <w:sz w:val="28"/>
                <w:szCs w:val="28"/>
              </w:rPr>
              <w:t>/Proposal (Issued by the Graduate School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hesis summary following the Graduate School format. </w:t>
              <w:br/>
              <w:t>(No longer than two pages of A4.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ublication the Thesi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cuments of research grant(s) from other funding source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ther document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I certify that the information contained in this application for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his research grant is correct and truthful. I read and understood the details in the announcement by the Graduate School, Naresuan University entitled </w:t>
      </w: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cs="TH SarabunPSK" w:ascii="TH SarabunPSK" w:hAnsi="TH SarabunPSK"/>
          <w:sz w:val="28"/>
          <w:szCs w:val="28"/>
        </w:rPr>
        <w:t>Research Grant for Thesis Scholarship of Naresuan University Students, fiscal year 2025” and I agree to comply.</w:t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Signatur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111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(……………………………………………………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pplicant for Research Grant             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Major Adviso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Head of the Departme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proval of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Dean of the Faculty/Schoo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6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06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61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Note for staff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63"/>
                              <w:gridCol w:w="1248"/>
                              <w:gridCol w:w="335"/>
                              <w:gridCol w:w="6267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Received date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Not 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Informed to applicant on date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..................................................................... (Staff)   Date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2.85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Note for staff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63"/>
                        <w:gridCol w:w="1248"/>
                        <w:gridCol w:w="335"/>
                        <w:gridCol w:w="6267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ceived date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 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nformed to applicant on date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..................................................................... (Staff)   Date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7:00Z</dcterms:created>
  <dc:creator>pps</dc:creator>
  <dc:description/>
  <cp:keywords/>
  <dc:language>en-US</dc:language>
  <cp:lastModifiedBy>Parichart Poomchom</cp:lastModifiedBy>
  <cp:lastPrinted>2024-01-24T10:33:00Z</cp:lastPrinted>
  <dcterms:modified xsi:type="dcterms:W3CDTF">2024-11-11T02:59:00Z</dcterms:modified>
  <cp:revision>5</cp:revision>
  <dc:subject>PHRU-FP-Form 1-06</dc:subject>
  <dc:title>แบบฟอร์มขอทุนเสนอผลงาน</dc:title>
</cp:coreProperties>
</file>