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-162560</wp:posOffset>
            </wp:positionV>
            <wp:extent cx="63754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323850</wp:posOffset>
                </wp:positionV>
                <wp:extent cx="5928360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ขอรับทุนอุดหนุน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การทำวิทยานิพ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องนิสิตบัณฑิตศึกษาที่มีศักยภาพสูง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บที่ 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01.15pt;mso-wrap-distance-left:9.05pt;mso-wrap-distance-right:9.05pt;mso-wrap-distance-top:0pt;mso-wrap-distance-bottom:0pt;margin-top:-25.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ขอรับทุนอุดหนุนการ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การทำวิทยานิพ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องนิสิตบัณฑิตศึกษาที่มีศักยภาพสูง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๗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บที่ 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-343535</wp:posOffset>
                </wp:positionV>
                <wp:extent cx="591947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หาวิทยาลัยนเรศ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.8pt;mso-wrap-distance-left:9.05pt;mso-wrap-distance-right:9.05pt;mso-wrap-distance-top:0pt;mso-wrap-distance-bottom:0pt;margin-top:-27.0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หาวิทยาลัยนเรศ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-285115</wp:posOffset>
                </wp:positionV>
                <wp:extent cx="1113155" cy="1226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ติดรูป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6.55pt;mso-wrap-distance-left:9.05pt;mso-wrap-distance-right:9.05pt;mso-wrap-distance-top:0pt;mso-wrap-distance-bottom:0pt;margin-top:-22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28"/>
                          <w:sz w:val="28"/>
                          <w:szCs w:val="28"/>
                        </w:rPr>
                        <w:t>ติดรูป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8"/>
        </w:rPr>
      </w:pPr>
      <w:r>
        <w:rPr>
          <w:rFonts w:cs="TH SarabunPSK" w:ascii="TH SarabunPSK" w:hAnsi="TH SarabunPSK"/>
          <w:b/>
          <w:bCs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42875</wp:posOffset>
                </wp:positionV>
                <wp:extent cx="5980430" cy="331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0.9pt;height:26.1pt;mso-wrap-distance-left:9.05pt;mso-wrap-distance-right:9.05pt;mso-wrap-distance-top:0pt;mso-wrap-distance-bottom:0pt;margin-top:11.2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 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ประจำตัวนิสิต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ิสิต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ประจำตัวนิสิต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โท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ยู่บ้านเลขที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>E-mail……………………..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โดยมี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ป็นอาจารย์ที่ปรึกษาวิทยานิพนธ์ หัวข้อ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เป็นผู้ที่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ม่</w:t>
      </w:r>
      <w:r>
        <w:rPr>
          <w:rFonts w:ascii="TH SarabunPSK" w:hAnsi="TH SarabunPSK" w:cs="TH SarabunPSK"/>
          <w:sz w:val="28"/>
          <w:sz w:val="28"/>
          <w:szCs w:val="28"/>
        </w:rPr>
        <w:t>อยู่ระหว่างรับทุนสนับสนุน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>ใดๆ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อยู่ระหว่างรับทุนสนับสนุนการศึกษา</w:t>
      </w:r>
      <w:r>
        <w:rPr>
          <w:rFonts w:cs="TH SarabunPSK" w:ascii="TH SarabunPSK" w:hAnsi="TH SarabunPSK"/>
          <w:sz w:val="28"/>
          <w:szCs w:val="28"/>
          <w:vertAlign w:val="superscript"/>
        </w:rPr>
        <w:t>*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>สนับ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ascii="TH SarabunPSK" w:hAnsi="TH SarabunPSK" w:cs="TH SarabunPSK"/>
          <w:sz w:val="28"/>
          <w:sz w:val="28"/>
          <w:szCs w:val="28"/>
        </w:rPr>
        <w:t>นุน</w:t>
      </w:r>
      <w:r>
        <w:rPr>
          <w:rFonts w:ascii="TH SarabunPSK" w:hAnsi="TH SarabunPSK" w:cs="TH SarabunPSK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ประจำเดือ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ในการเดินทางไปศึกษาวิจัยและเสนอผลงานวิจัยในต่างประเทศ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ธรรมเนียมการศึกษา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ในการทำวิจัย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ใช้จ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ระบุ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vertAlign w:val="superscript"/>
        </w:rPr>
        <w:t>*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ข้อมูลทุนที่ได้รับในหลักสูตรที่กำลังศึกษาอยู่ รวมทั้ง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การวิจัยในการทำวิทยานิพนธ์</w:t>
      </w:r>
      <w:r>
        <w:rPr>
          <w:rFonts w:ascii="TH SarabunPSK" w:hAnsi="TH SarabunPSK" w:cs="TH SarabunPSK"/>
          <w:sz w:val="28"/>
          <w:sz w:val="28"/>
          <w:szCs w:val="28"/>
        </w:rPr>
        <w:t>จากแหล่งทุนต่างๆ ของมหาวิทยาลัยนเรศวร ตาม</w:t>
      </w:r>
      <w:r>
        <w:rPr>
          <w:rFonts w:ascii="TH SarabunPSK" w:hAnsi="TH SarabunPSK" w:cs="TH SarabunPSK"/>
          <w:sz w:val="28"/>
          <w:sz w:val="28"/>
          <w:szCs w:val="28"/>
        </w:rPr>
        <w:t>ประกาศมหาวิทยาลัยนเรศวร เรื่อง ทุนอุดหนุนการวิจัยในการทำวิทยานิพนธ์ของนิสิตมหาวิทยาลัยนเรศว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9850</wp:posOffset>
                </wp:positionV>
                <wp:extent cx="5983605" cy="33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เอกสารประกอบการสมัครขอ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1.15pt;height:26.1pt;mso-wrap-distance-left:9.05pt;mso-wrap-distance-right:9.05pt;mso-wrap-distance-top:0pt;mso-wrap-distance-bottom:0pt;margin-top:5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การเอกสารประกอบการสมัครขอ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360" w:after="2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ส่งเอกสารตามประกา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วิทยาลัย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นเรศว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รื่อ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อุดหนุนการวิจัยในการทำวิทยานิพนธ์ของนิสิตบัณฑิตศึกษาที่มีศักยภาพสูง ประจำปี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83"/>
        <w:gridCol w:w="607"/>
        <w:gridCol w:w="6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ใบสมัครขอรับทุนตามแบบฟอร์มที่บัณฑิตวิทยาลัยกำหน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ูปถ่ายขนาด ๑ นิ้ว จำนวน ๑ รู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แบบขอรับทุน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ายงานผลการ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ranscript 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โดยงาน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มพ์จาก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e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มหาวิทยาลัยนเรศว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กาศอนุมัติให้ดำเนินการทำ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โดยบัณฑิตวิทยาล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การผ่านเกณฑ์ความรู้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ประกาศฯ มหาวิทยาลัยนเรศว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ย่อโครงร่างวิทยานิพนธ์ตามแบบฟอร์มที่บัณฑิตวิทยาลัยกำหนด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ยาวไม่เกิน ๒ หน้า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  <w:r>
              <w:rPr>
                <w:rFonts w:cs="TH SarabunPSK" w:ascii="TH SarabunPSK" w:hAnsi="TH SarabunPSK"/>
                <w:sz w:val="28"/>
                <w:szCs w:val="28"/>
              </w:rPr>
              <w:t>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วิทยานิพนธ์ที่ได้รับการตี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แพร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นอุดหนุนการวิจัยจากแหล่งทุน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อื่นๆ ที่เกี่ยวข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spacing w:lineRule="exact" w:line="4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อความที่ปรากฏในแบบ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นี้เป็นความจริงทุกประการ ข้าพเจ้าศึกษาและเข้าใ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ายละเอียดตามประกาศ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บัณฑิตวิทยาลัย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นเรศว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เรื่อง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ทุนอุดหนุนการวิจัยในการทำวิทยานิพนธ์ของนิสิตบัณฑิตศึกษา</w:t>
      </w:r>
      <w:r>
        <w:rPr>
          <w:rFonts w:cs="TH SarabunPSK" w:ascii="TH SarabunPSK" w:hAnsi="TH SarabunPSK"/>
          <w:spacing w:val="-10"/>
          <w:sz w:val="28"/>
          <w:szCs w:val="28"/>
        </w:rPr>
        <w:br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ที่มีศักยภาพสู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ascii="TH SarabunPSK" w:hAnsi="TH SarabunPSK" w:cs="TH SarabunPSK"/>
          <w:sz w:val="28"/>
          <w:sz w:val="28"/>
          <w:szCs w:val="28"/>
        </w:rPr>
        <w:t>๖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้ว และยอมรับการถือปฏิบัติตามประกาศดังกล่าวทุกประการ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bookmarkStart w:id="0" w:name="_Hlk154671323"/>
      <w:r>
        <w:rPr>
          <w:rFonts w:ascii="TH SarabunPSK" w:hAnsi="TH SarabunPSK" w:cs="TH SarabunPSK"/>
          <w:sz w:val="28"/>
          <w:sz w:val="28"/>
          <w:szCs w:val="28"/>
        </w:rPr>
        <w:t>ลงนาม  …………………………………………………………………………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ผู้ยื่นคำ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  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bookmarkEnd w:id="0"/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u w:val="single"/>
              </w:rPr>
              <w:t>ประธานที่ปรึกษา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ผู้อำนวยการวิทยาลัย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172085</wp:posOffset>
                </wp:positionV>
                <wp:extent cx="6031230" cy="1369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36906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/>
                              <w:t xml:space="preserve">: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64"/>
                              <w:gridCol w:w="966"/>
                              <w:gridCol w:w="332"/>
                              <w:gridCol w:w="6925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อกสาร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รบถ้วน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ม่ครบถ้วน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จ้งผู้ขอรับทุนฯ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ลงน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.....................................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3333" strokeweight="0pt" style="position:absolute;rotation:-0;width:474.9pt;height:107.8pt;mso-wrap-distance-left:9.05pt;mso-wrap-distance-right:9.05pt;mso-wrap-distance-top:0pt;mso-wrap-distance-bottom:0pt;margin-top:13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/>
                        <w:t xml:space="preserve">: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64"/>
                        <w:gridCol w:w="966"/>
                        <w:gridCol w:w="332"/>
                        <w:gridCol w:w="6925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อกสาร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ครบถ้วน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จ้งผู้ขอรับทุนฯ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ahoma"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ab/>
      <w:tab/>
      <w:tab/>
      <w:t xml:space="preserve">            </w:t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9">
    <w:name w:val="ท้าย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rFonts w:ascii="FreesiaUPC" w:hAnsi="FreesiaUPC" w:cs="FreesiaUPC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34:00Z</dcterms:created>
  <dc:creator>pps</dc:creator>
  <dc:description/>
  <cp:keywords/>
  <dc:language>en-US</dc:language>
  <cp:lastModifiedBy>Putsak Krataynoi</cp:lastModifiedBy>
  <cp:lastPrinted>2024-01-04T10:13:00Z</cp:lastPrinted>
  <dcterms:modified xsi:type="dcterms:W3CDTF">2024-07-16T02:53:00Z</dcterms:modified>
  <cp:revision>4</cp:revision>
  <dc:subject>PHRU-FP-Form 1-06</dc:subject>
  <dc:title>แบบฟอร์มขอทุนเสนอผลงาน</dc:title>
</cp:coreProperties>
</file>