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247015</wp:posOffset>
            </wp:positionV>
            <wp:extent cx="119316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386080</wp:posOffset>
                </wp:positionV>
                <wp:extent cx="6725920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FreesiaUP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ขอรับทุ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นับสนุนการศึกษาตลอดหลักสูตรสำหรับ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นิสิตศักยภาพสูงในหลักสูตรระดับ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มหาวิทยาลัยนเรศวร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๖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บที่ 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๒๕๖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116pt;mso-wrap-distance-left:9.05pt;mso-wrap-distance-right:9.05pt;mso-wrap-distance-top:0pt;mso-wrap-distance-bottom:0pt;margin-top:-3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FreesiaUP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FreesiaUPC" w:ascii="Browallia New" w:hAnsi="Browalli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ขอรับทุ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นับสนุนการศึกษาตลอดหลักสูตรสำหรับ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นิสิตศักยภาพสูงในหลักสูตรระดับบัณฑิต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มหาวิทยาลัยนเรศวร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๖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บที่ 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eastAsia="Times New Roman" w:cs="TH SarabunPSK"/>
                          <w:color w:val="00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๒๕๖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591947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หาวิทยาลัยนเรศ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.8pt;mso-wrap-distance-left:9.05pt;mso-wrap-distance-right:9.05pt;mso-wrap-distance-top:0pt;mso-wrap-distance-bottom:0pt;margin-top:-27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หาวิทยาลัยนเรศ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275590</wp:posOffset>
                </wp:positionV>
                <wp:extent cx="1113155" cy="1226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ติดรูป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96.55pt;mso-wrap-distance-left:9.05pt;mso-wrap-distance-right:9.05pt;mso-wrap-distance-top:0pt;mso-wrap-distance-bottom:0pt;margin-top:-2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A6A6A6"/>
                          <w:sz w:val="28"/>
                          <w:sz w:val="28"/>
                          <w:szCs w:val="28"/>
                        </w:rPr>
                        <w:t>ติดรูป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8"/>
        </w:rPr>
      </w:pPr>
      <w:r>
        <w:rPr>
          <w:rFonts w:cs="TH SarabunPSK" w:ascii="TH SarabunPSK" w:hAnsi="TH SarabunPSK"/>
          <w:b/>
          <w:bCs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18"/>
          <w:szCs w:val="28"/>
        </w:rPr>
      </w:pPr>
      <w:r>
        <w:rPr>
          <w:rFonts w:cs="TH SarabunPSK" w:ascii="TH SarabunPSK" w:hAnsi="TH SarabunPSK"/>
          <w:sz w:val="1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70485</wp:posOffset>
                </wp:positionV>
                <wp:extent cx="598043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0.9pt;height:26.1pt;mso-wrap-distance-left:9.05pt;mso-wrap-distance-right:9.05pt;mso-wrap-distance-top:0pt;mso-wrap-distance-bottom:0pt;margin-top:5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ระสงค์เข้าศึกษา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ำลัง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บบ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ยู่บ้านเลข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cs="TH SarabunPSK" w:ascii="TH SarabunPSK" w:hAnsi="TH SarabunPSK"/>
          <w:sz w:val="28"/>
          <w:szCs w:val="28"/>
        </w:rPr>
        <w:t>E-mail……………………..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5983605" cy="331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เอกสารประกอบการสมัครขอ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71.15pt;height:26.1pt;mso-wrap-distance-left:9.05pt;mso-wrap-distance-right:9.05pt;mso-wrap-distance-top:0pt;mso-wrap-distance-bottom:0pt;margin-top:5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การเอกสารประกอบการสมัครขอ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360" w:after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ส่งเอกสารตามประกาศบัณฑิตวิทยาลัย มหาวิทยาลัยนเรศวร เรื่อง สนับสนุนการศึกษาตลอดหลักสูตรสำหรับนิสิตบัณฑิตศึกษาที่มีศักยภาพสูง ประจำปีงบประมาณ ๒๕๖๖ 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56"/>
        <w:gridCol w:w="534"/>
        <w:gridCol w:w="6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บสมัครขอรับทุนตามแบบฟอร์มที่บัณฑิตวิทยาลัยกำหน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ถ่ายขนาด ๑ นิ้ว จำนวน ๑ รู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แบบขอรับทุนฯ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บรายงาน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ranscript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โดยงานทะเบียน หรือระบบทะเบียนออนไล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คะแนนสอบภาษาอังกฤษ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ของนิสิตระดับปริญญาเอก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กณฑ์การสอบผ่านความรู้ภาษา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ำเร็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ิสิตระดับปริญญาเอ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ผลงานวิจัยที่ได้รับการตี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ผลงานทางวิชาการ และ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ประวัติอาจารย์ที่ปร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อกสารอื่นๆ 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2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อความที่ปรากฏในแบบ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นี้เป็นความจริงทุกประการ ข้าพเจ้าศึกษาและเข้าใจ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รายละเอียดตามประกาศ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บัณฑิตวิทยาลัย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มหาวิทยาลั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ทุนสนับสนุนการศึกษาตลอดหลักสูตรสำหรับนิสิตศักยภาพสูง ในหลักสูตรระดับบัณฑิตศึกษา มหาวิทยาลัยนเรศว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ะจำปีงบประมาณ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>๖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อ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แล้ว และยอมรับการถือปฏิบัติตามประกาศดังกล่าวทุกประการ</w:t>
      </w:r>
    </w:p>
    <w:p>
      <w:pPr>
        <w:pStyle w:val="Normal"/>
        <w:ind w:left="4320" w:hanging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นาม  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>ฯ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ahoma"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ab/>
      <w:tab/>
      <w:tab/>
      <w:t xml:space="preserve">            </w:t>
      <w:tab/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rFonts w:ascii="FreesiaUPC" w:hAnsi="FreesiaUPC" w:cs="Free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iaUPC" w:hAnsi="FreesiaUPC" w:cs="Frees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ind w:left="1080" w:hanging="0"/>
      <w:outlineLvl w:val="5"/>
    </w:pPr>
    <w:rPr>
      <w:rFonts w:ascii="FreesiaUPC" w:hAnsi="FreesiaUPC" w:cs="Free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FreesiaUPC" w:hAnsi="FreesiaUPC" w:cs="FreesiaUPC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H SarabunPSK" w:hAnsi="TH SarabunPSK" w:eastAsia="Cordia New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eesiaUPC" w:hAnsi="FreesiaUPC" w:cs="FreesiaUPC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FreesiaUPC" w:hAnsi="FreesiaUPC" w:cs="FreesiaUPC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FreesiaUPC" w:hAnsi="FreesiaUPC" w:cs="Free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23:00Z</dcterms:created>
  <dc:creator>pps</dc:creator>
  <dc:description/>
  <cp:keywords/>
  <dc:language>en-US</dc:language>
  <cp:lastModifiedBy>Dr.Supaporn Lamlertthon</cp:lastModifiedBy>
  <cp:lastPrinted>2023-05-18T11:42:00Z</cp:lastPrinted>
  <dcterms:modified xsi:type="dcterms:W3CDTF">2023-08-11T14:23:00Z</dcterms:modified>
  <cp:revision>3</cp:revision>
  <dc:subject>PHRU-FP-Form 1-06</dc:subject>
  <dc:title>แบบฟอร์มขอทุนเสนอผลงาน</dc:title>
</cp:coreProperties>
</file>