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รับรองการไม่มีผลประโยชน์ทับซ้อน </w:t>
      </w:r>
      <w:r>
        <w:rPr>
          <w:rFonts w:cs="TH SarabunPSK" w:ascii="TH SarabunPSK" w:hAnsi="TH SarabunPSK"/>
          <w:b/>
          <w:bCs/>
          <w:sz w:val="32"/>
          <w:szCs w:val="32"/>
        </w:rPr>
        <w:t>(Conflict of interes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ณะกรรมการพิจารณาทุนสนับสนุนการศึกษาตลอดหลักสูตรสำหรับนิสิตศักยภาพสู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หลักสูตรระดับบัณฑิตศึกษา 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๒๕๖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ให้คำรับรองเพื่อยืนยันว่าในการดำเนินการใด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พิจารณาตัดสิ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คัดเลือกผู้สมควรได้รับทุ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ศึกษาตลอดหลักสูตรสำหรับนิสิตศักยภาพสูง ในหลักสูตรระดับบัณฑิตศึกษา มหาวิทยาลัยนเรศวร ประจำปีงบประมาณ ๒๕๖๖ ข้าพเจ้าไม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่วนได้ส่วนเสียในการพิจารณ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นและยืนยันว่าการพิจารณาให้ทุนฯ นั้น ได้ปฏิบัติไปตามเกณฑ์ที่กำหนดไว้ในประกาศฯ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ข้อมูลซึ่งเป็นข้อเท็จจริงเกี่ยวกับคุณสมบัติของผู้สมัคร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ปฏิบัติหน้าที่ด้วยความโปร่งใส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ประโยชน์ส่วนรวมเป็นสำคัญ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)</w:t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/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/..................</w:t>
      </w:r>
      <w:r>
        <w:rPr>
          <w:rFonts w:cs="TH SarabunPSK" w:ascii="TH SarabunPSK" w:hAnsi="TH SarabunPSK"/>
          <w:sz w:val="32"/>
          <w:szCs w:val="32"/>
        </w:rPr>
        <w:t>.....</w:t>
        <w:tab/>
        <w:t xml:space="preserve">      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9:00Z</dcterms:created>
  <dc:creator>MHR</dc:creator>
  <dc:description/>
  <cp:keywords/>
  <dc:language>en-US</dc:language>
  <cp:lastModifiedBy>Parichart Poomchom</cp:lastModifiedBy>
  <cp:lastPrinted>2023-06-12T07:40:00Z</cp:lastPrinted>
  <dcterms:modified xsi:type="dcterms:W3CDTF">2023-06-12T00:41:00Z</dcterms:modified>
  <cp:revision>8</cp:revision>
  <dc:subject/>
  <dc:title/>
</cp:coreProperties>
</file>