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-247015</wp:posOffset>
            </wp:positionV>
            <wp:extent cx="119316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386080</wp:posOffset>
                </wp:positionV>
                <wp:extent cx="672592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ขอรับ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นับสนุนการศึกษาตลอดหลักสูตรสำหรับ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ิสิตศักยภาพสู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นหลักสูตรระดับ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หาวิทยาลัยนเรศวร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116pt;mso-wrap-distance-left:9.05pt;mso-wrap-distance-right:9.05pt;mso-wrap-distance-top:0pt;mso-wrap-distance-bottom:0pt;margin-top:-3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ขอรับทุ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นับสนุนการศึกษาตลอดหลักสูตรสำหรับ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นิสิตศักยภาพสู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ในหลักสูตรระดับบัณฑิต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มหาวิทยาลัยนเรศวร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-275590</wp:posOffset>
                </wp:positionV>
                <wp:extent cx="111315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1.7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048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5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ระสงค์เข้าศึกษา  </w:t>
      </w:r>
      <w:r>
        <w:rPr>
          <w:rFonts w:cs="TH SarabunPSK" w:ascii="TH SarabunPSK" w:hAnsi="TH SarabunPSK"/>
          <w:sz w:val="28"/>
          <w:szCs w:val="28"/>
        </w:rPr>
        <w:t xml:space="preserve">( - )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กำลัง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ส่งเอกสารตามประกาศบัณฑิตวิทยาลัย มหาวิทยาลัยนเรศวร เรื่อง สนับสนุนการศึกษาตลอดหลักสูตรสำหรับนิสิตบัณฑิตศึกษาที่มีศักยภาพสูง ประจำปีงบประมาณ ๒๕๖๖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534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 หรือระบบทะเบียนออนไล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คะแนนสอบภาษาอังกฤษ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สอบผ่านความรู้ภาษาอังกฤษของนิสิตระดับปริญญาเอก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สอบผ่านความรู้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ำเร็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นิสิตระดับปริญญาเอ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สนับสนุนการศึกษาตลอดหลักสูตรสำหรับนิสิตศักยภาพสูง ในหลักสูตรระดับบัณฑิตศึกษา มหาวิทยาลัย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 และยอมรับการถือ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TH SarabunPSK" w:hAnsi="TH SarabunPSK" w:eastAsia="Cordia New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2:00Z</dcterms:created>
  <dc:creator>pps</dc:creator>
  <dc:description/>
  <cp:keywords/>
  <dc:language>en-US</dc:language>
  <cp:lastModifiedBy>Parichart Poomchom</cp:lastModifiedBy>
  <cp:lastPrinted>2023-05-18T11:42:00Z</cp:lastPrinted>
  <dcterms:modified xsi:type="dcterms:W3CDTF">2023-05-18T04:43:00Z</dcterms:modified>
  <cp:revision>9</cp:revision>
  <dc:subject>PHRU-FP-Form 1-06</dc:subject>
  <dc:title>แบบฟอร์มขอทุนเสนอผลงาน</dc:title>
</cp:coreProperties>
</file>