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-247015</wp:posOffset>
            </wp:positionV>
            <wp:extent cx="1193165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-386080</wp:posOffset>
                </wp:positionV>
                <wp:extent cx="6725920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ขอรับท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นับสนุนการศึกษาตลอดหลักสูตรสำหรับ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ิสิตศักยภาพสู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ในหลักสูตรระดับ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หาวิทยาลัยนเรศวร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ะจำปีงบประมาณ ๒๕๖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pt;height:116pt;mso-wrap-distance-left:9.05pt;mso-wrap-distance-right:9.05pt;mso-wrap-distance-top:0pt;mso-wrap-distance-bottom:0pt;margin-top:-30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ขอรับทุ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นับสนุนการศึกษาตลอดหลักสูตรสำหรับ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นิสิตศักยภาพสู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ในหลักสูตรระดับบัณฑิตศึกษ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มหาวิทยาลัยนเรศวร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ประจำปีงบประมาณ ๒๕๖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jc w:val="center"/>
                        <w:rPr>
                          <w:rFonts w:ascii="TH SarabunPSK" w:hAnsi="TH SarabunPSK" w:eastAsia="Times New Roman" w:cs="TH SarabunPSK"/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-343535</wp:posOffset>
                </wp:positionV>
                <wp:extent cx="591947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หาวิทยาลัยนเรศ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.8pt;mso-wrap-distance-left:9.05pt;mso-wrap-distance-right:9.05pt;mso-wrap-distance-top:0pt;mso-wrap-distance-bottom:0pt;margin-top:-27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หาวิทยาลัยนเรศ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835</wp:posOffset>
                </wp:positionH>
                <wp:positionV relativeFrom="paragraph">
                  <wp:posOffset>-275590</wp:posOffset>
                </wp:positionV>
                <wp:extent cx="1113155" cy="1226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ติดรูป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6.55pt;mso-wrap-distance-left:9.05pt;mso-wrap-distance-right:9.05pt;mso-wrap-distance-top:0pt;mso-wrap-distance-bottom:0pt;margin-top:-21.7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 w:val="28"/>
                          <w:szCs w:val="28"/>
                        </w:rPr>
                        <w:t>ติดรูป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70485</wp:posOffset>
                </wp:positionV>
                <wp:extent cx="5980430" cy="33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0.9pt;height:26.1pt;mso-wrap-distance-left:9.05pt;mso-wrap-distance-right:9.05pt;mso-wrap-distance-top:0pt;mso-wrap-distance-bottom:0pt;margin-top:5.5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 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ระสงค์เข้าศึกษา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ลังศึกษา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๑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ยู่บ้านเลข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>E-mail……………………..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โดยมี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อาจารย์ที่ปรึกษาวิทยานิพนธ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5983605" cy="33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เอกสารประกอบการสมัครขอ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1.15pt;height:26.1pt;mso-wrap-distance-left:9.05pt;mso-wrap-distance-right:9.05pt;mso-wrap-distance-top:0pt;mso-wrap-distance-bottom:0pt;margin-top:5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การเอกสารประกอบการสมัคร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360" w:after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ส่งเอกสารตามประกา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วิทยาลัย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นเรศว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รื่อ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นับสนุนการศึกษาตลอดหลักสูตรสำหรับนิสิตบัณฑิตศึกษาที่มีศักยภาพสูง ประจำ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56"/>
        <w:gridCol w:w="534"/>
        <w:gridCol w:w="6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ใบสมัครขอรับทุนตามแบบฟอร์มที่บัณฑิตวิทยาลัยกำหน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ถ่ายขนาด ๑ นิ้ว จำนวน ๑ รู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ิดแบบขอรับทุนฯ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ายงานผลการ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ranscript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โดยงานทะเบียน หรือระบบทะเบียนออนไล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คะแนนสอบภาษาอังกฤษ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กณฑ์การสอบผ่านความรู้ภาษาอังกฤษของนิสิตระดับปริญญาเอก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กณฑ์การสอบผ่านความรู้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ำเร็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นิสิตระดับปริญญาเอ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ย่อโครงร่างวิทยานิพนธ์ตามแบบฟอร์มที่บัณฑิตวิทยาลัยกำหนด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ยาวไม่เกิน ๒ หน้า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)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นิสิตอยู่ระหว่าง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วิทยานิพนธ์ที่ได้รับการตี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แพร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นิสิตอยู่ระหว่าง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อื่นๆ ที่เกี่ยวข้อ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อความที่ปรากฏในแบบ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นี้เป็นความจริงทุกประการ ข้าพเจ้าศึกษาและเข้าใ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ายละเอียดตามประกาศ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บัณฑิตวิทยาลัย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นเรศว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เรื่อง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ุนสนับสนุนการศึกษาตลอดหลักสูตรสำหรับนิสิตศักยภาพสูง ในหลักสูตรระดับบัณฑิตศึกษา มหาวิทยาลัยนเรศว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ระจำ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ascii="TH SarabunPSK" w:hAnsi="TH SarabunPSK" w:cs="TH SarabunPSK"/>
          <w:sz w:val="28"/>
          <w:sz w:val="28"/>
          <w:szCs w:val="28"/>
        </w:rPr>
        <w:t>๖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้ว และยอมรับการถือปฏิบัติตามประกาศดังกล่าวทุกประการ</w:t>
      </w:r>
    </w:p>
    <w:p>
      <w:pPr>
        <w:pStyle w:val="Normal"/>
        <w:ind w:left="4320" w:hanging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ลงนาม  …………………………………………………………………………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ผู้ยื่นคำ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FreesiaUPC" w:hAnsi="FreesiaUPC" w:cs="FreesiaUPC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2:00Z</dcterms:created>
  <dc:creator>pps</dc:creator>
  <dc:description/>
  <cp:keywords/>
  <dc:language>en-US</dc:language>
  <cp:lastModifiedBy>treerus direkpitak</cp:lastModifiedBy>
  <cp:lastPrinted>2023-02-10T11:13:00Z</cp:lastPrinted>
  <dcterms:modified xsi:type="dcterms:W3CDTF">2023-02-10T06:43:00Z</dcterms:modified>
  <cp:revision>6</cp:revision>
  <dc:subject>PHRU-FP-Form 1-06</dc:subject>
  <dc:title>แบบฟอร์มขอทุนเสนอผลงาน</dc:title>
</cp:coreProperties>
</file>