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343535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386080</wp:posOffset>
                </wp:positionV>
                <wp:extent cx="592836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ขอรับทุนอุดหนุ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ทำ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องนิสิตมหาวิทยาลัยนเรศว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16pt;mso-wrap-distance-left:9.05pt;mso-wrap-distance-right:9.05pt;mso-wrap-distance-top:0pt;mso-wrap-distance-bottom:0pt;margin-top:-30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ขอรับทุนอุดหนุน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ทำ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องนิสิตมหาวิทยาลัยนเรศว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-247015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19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สิต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โท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อาจารย์ที่ปรึกษาวิทยานิพนธ์ หัวข้อ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อุดหนุนการวิจัยในการทำวิทยานิพนธ์ ของนิสิตมหาวิทยาลัยนเรศวร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อนุมัติให้ดำเนินการทำ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โครงร่างวิทยานิพนธ์ตามแบบฟอร์มที่บัณฑิตวิทยาลัยกำหนด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อุดหนุนการวิจัยจากแหล่งทุน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อุดหนุนการวิจัยในการทำวิทยานิพนธ์ ของนิสิต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u w:val="single"/>
              </w:rPr>
              <w:t>ประธาน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ผู้อำนวยการวิทยาลัย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69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690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4"/>
                              <w:gridCol w:w="966"/>
                              <w:gridCol w:w="332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จ้งผู้ขอรับทุ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.............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7.8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64"/>
                        <w:gridCol w:w="966"/>
                        <w:gridCol w:w="332"/>
                        <w:gridCol w:w="6925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ผู้ขอรับทุนฯ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3:00Z</dcterms:created>
  <dc:creator>pps</dc:creator>
  <dc:description/>
  <cp:keywords/>
  <dc:language>en-US</dc:language>
  <cp:lastModifiedBy>treerus direkpitak</cp:lastModifiedBy>
  <cp:lastPrinted>2022-12-13T14:58:00Z</cp:lastPrinted>
  <dcterms:modified xsi:type="dcterms:W3CDTF">2022-12-29T07:18:00Z</dcterms:modified>
  <cp:revision>42</cp:revision>
  <dc:subject>PHRU-FP-Form 1-06</dc:subject>
  <dc:title>แบบฟอร์มขอทุนเสนอผลงาน</dc:title>
</cp:coreProperties>
</file>